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УСТАВА ОБРАЗОВАТЕЛЬНОГО УЧРЕЖ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Предмет, цели и виды деятельности ОУ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2.1. Предметом деятельности ОУ является оказание услуг (выполнение работ) по реализации предусмотренных федеральными законами, закон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абаровского края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муниципальными правовыми акт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абаровского муниципального район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фере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2. О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Основной целью деятельности ОУ является образовательна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29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ОУ самостоятельно разрабатывает и утверждает образовательные программы. Образовательные программы начального общего, основного общего и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2.4. ОУ осуществляет следующие основные виды деятельности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реализация основных программ начального общего, основного общего, среднего общего образова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реализация адаптированных основных общеобразовательных программ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реализация дополнительных общеразвивающих программ технической, естественнонаучной, физкультурно-спортивной, художественно-эстетической, культурологической, туристско-краеведческой, эколого-биологической, военно-патриотической, социально-педагогической, направленност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– 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– обучение на дому;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редоставление психолого-педагогической и социальной помощ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редоставление родителям (законным представителям) несовершеннолетних обучающихся, обеспечивающим получение детьми образования в форме семейного образования, методической, психолого-педагогической, диагностической и консультативной помощ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организация работы групп продленного дня, лагеря дневного пребыва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роведение промежуточной и итоговой аттестации для экстернов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разовательные программы реализуются ОУ как самостоятельно, так и посредством сетевых форм их реализации. 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dst100239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 реализации образовательных программ используются различные образовательные технологии, в том числе дистанционные образовательные технологии,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cons/document/cons_doc_LAW_161601/" \l "dst10001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ое обучение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соответствующих технологических средств, обеспечивающих освоение обучающимися образовательных программ в полном объеме независимо о места нахождения обучающего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 соответствии с предусмотренными в п. 2.4. основными видами деятельности ОУ выполняет муниципальное задание, которое формируется и утверждается Учредител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У вправе осуществлять виды деятельности, в том числе иную, приносящую доход деятельность, не относящиеся к основной, лишь постольку, поскольку это служит достижению целей, ради которых оно создано.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Доход от оказания платных образовательных услуг используется ОУ в соответствии с уставными целям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Платны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, в т. ч.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(или) обучающегося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2292" w:hanging="1583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ение иной приносящей доход деятельност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одготовка детей к школе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информационно-консультационные услуги населению, в том числе индивидуальные консультации с преподавателем (для обучающихся других образовательных организаций)</w:t>
      </w:r>
    </w:p>
    <w:p>
      <w:pPr>
        <w:pStyle w:val="Normal"/>
        <w:tabs>
          <w:tab w:val="clear" w:pos="708"/>
          <w:tab w:val="left" w:pos="94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организация отдыха и осуществление оздоровительной кампании в каникулярное время;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развивающие и оздоровительные услуги для детей, оказываемые через кружки, секции, студии и т.д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ab/>
        <w:t>– дополнительные услуги психологической службы ОУ родителям (законным представителям) обучающихся;</w:t>
      </w:r>
    </w:p>
    <w:p>
      <w:pPr>
        <w:pStyle w:val="Normal"/>
        <w:tabs>
          <w:tab w:val="clear" w:pos="708"/>
          <w:tab w:val="left" w:pos="908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организация досуга детей и подростков (проведение спектаклей, концертов, выставок, спортивных, развлекательных мероприятий и т.д.);</w:t>
      </w:r>
    </w:p>
    <w:p>
      <w:pPr>
        <w:pStyle w:val="Normal"/>
        <w:tabs>
          <w:tab w:val="clear" w:pos="708"/>
          <w:tab w:val="left" w:pos="884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предоставление компьютерного оборудование для индивидуальных занятий детей и лиц старше 18 л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ab/>
        <w:t>– предоставление услуг для занятий фитнесом, игровыми видами спорта для детей и лиц старше 18 лет;</w:t>
      </w:r>
    </w:p>
    <w:p>
      <w:pPr>
        <w:pStyle w:val="Normal"/>
        <w:tabs>
          <w:tab w:val="clear" w:pos="708"/>
          <w:tab w:val="left" w:pos="874" w:leader="none"/>
        </w:tabs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>осуществление фото- и видео-съёмки мероприяти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3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– выполнение специальных работ по договорам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организация пита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сдача в аренду муниципального имущества, переданного в оперативное управление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олиграфическая деятельность, оказание услуг по изданию и тиражированию печатной учебной, учебно-методической, включая аудиовизуальную, продукции различного вида и назначения (учебники, учебно-методические пособия и материалы, лекции, информационные и другие материалы) за счет средств, полученных от приносящей доход деятельности, и реализация указанной продукци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редоставление услуг, связанных с организацией и проведением выставок, презентаций, круглых столов, семинаров, конференций, симпозиумов, конкурсов и иных аналогичных мероприяти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стажировка специалистов системы образовани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 организация деятельности стажировочной площад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прокат спортинвентаря, спортивной одежды и обув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оказание услуг по демонстрации кино- и видеофильмов для образовательных и научных целе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>– оказание арендаторам имущества, находящегося на балансе ОУ, эксплуатационных, коммунальных и административно-хозяйственных услуг, услуг связ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У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ходы, полученные ОУ от приносящей доход деятельности, поступают в самостоятельное распоряжение ОУ. Имущество, приобретенное ОУ за счет средств, полученных от приносящей доход деятельности, учитывается обособленно и поступает в самостоятельное распоряжение ОУ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здает необходимые условия для работы подразделений организаций общественного питания и медицинских учреждений, осуществляет контроль их работы в целях охраны и укрепления здоровья обучающихся и работник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рганизация первичной медико-санитарной помощи обучающимся в ОУ </w:t>
      </w:r>
      <w:r>
        <w:rPr>
          <w:rFonts w:eastAsia="Times New Roman" w:cs="Times New Roman" w:ascii="Times New Roman" w:hAnsi="Times New Roman"/>
          <w:bCs/>
          <w:spacing w:val="-2"/>
          <w:w w:val="101"/>
          <w:kern w:val="0"/>
          <w:sz w:val="28"/>
          <w:szCs w:val="28"/>
          <w:lang w:eastAsia="ru-RU" w:bidi="ar-SA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w w:val="101"/>
          <w:kern w:val="0"/>
          <w:sz w:val="28"/>
          <w:szCs w:val="28"/>
          <w:lang w:eastAsia="ru-RU" w:bidi="ar-SA"/>
        </w:rPr>
        <w:t xml:space="preserve"> закрепленным за ОУ медицинским персоналом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торый наряду с администрацией ОУ несет ответственность за проведение профилактических 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анитарно-противоэпидемических мероприятий. ОУ безвозмездно предоставляет медицинской организации помещение, соответствующее условиям и требованиям для осуществления медицинской деятельности. ОУ в пределах своей компетенции создает условия для охраны здоровья обучающихся, обеспечивает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текущий контроль за состоянием здоровья обучающихс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асследование и учет несчастных случаев с обучающимися во время пребывания в ОУ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я питания возлагается на администрацию. В ОУ оборудуются помещения для питания обучающихся, соответствующие гигиеническим и санитарным  нормам (далее – СанПиН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я образовательной деятельности дополнительного образования предусматривает возможность участия родителей (законных представителей) обучающихся в работе объединений с согласия педагога дополнительного образования и без включения их в списочный состав объединений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Организация образовательной деятельности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учение и воспитание в ОУ ведется на государственном (русском) языке Российской Федерации. Языки образования устанавливаются локальным нормативным актом ОУ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ОУ осуществляет образовательную деятельность в соответствии с уровнями основных общеобразовательных программ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ое общее образование (нормативный срок освоения 4 года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ое общее образование (нормативный срок освоения 5 лет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ее общее образование (нормативный срок освоения 2 года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авила комплектования, приема, перевода, отчисления обучающихся регламентируется локальным нормативным актом ОУ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полняемость классов составляет (не может превышать) 19 человек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сходя из категории обучающихся с ограниченными возможностями здоровья их численность в классе (группе) не должна превышать 12 человек. В классах компенсирующего обучения количество обучающихся не должно превышать 12 человек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елы наполняемости классов-комплектов, групп продленного дня устанавливается в соответствии с нормативами действующих СанПиН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 (информатика, иностранный язык, технология, физическая культура (в 10-11 классах), физика и химия(для проведения практических занятий)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рганизация образовательной деятельности в ОУ осуществляется в соответствии с образовательными программами и расписаниями занятий. Расписание занятий утверждается приказом Директора по согласованию с Педагогическим Советом. Формы организации образовательной </w:t>
        <w:tab/>
        <w:t>деятельности определяются ОУ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держание образования в ОУ определяется образовательными программами, утверждаемыми ОУ самостоятельно.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, установленных соответствующими ФГОС ОО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держание общего образования и условия организации обучения дл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учетом потребностей и возможностей личности образовательные программы осваиваются в следующих формах обучения: очной, очно-заочной, заочной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ормы обучения по основной образовательной программе по каждому уровню образования определяются соответствующими ФГОС ОО. Формы обучения по дополнительным образовательным программам определяются ОУ самостоятельно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ускается сочетание форм получения образования и форм обуч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. Порядок организации освоения образовательных программ на дому регламентируется локальным актом ОУ, разработанным на основании соответствующего нормативного правового акта субъекта Российской Федерации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Учебный год начинается в ОУ, как правило, 1 сентябр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 заканчивается в соответствии с учебным планом соответствующей общеобразовательной программы. Начало учебного года может переноситься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процессе освоения общеобразовательных программ учащимся предоставляются каникулы (в течение учебного года – не менее 30 календарных дней, летом – не менее 8 недель). Сроки начала и окончания каникул определяются ОУ самостоятельно в соответствии с учебным плано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ля обучающихся первых классов в течение года устанавливаются дополнительные недельные каникулы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Продолжительность учебного года составляе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1 классе – 33 недел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о 2- 4, 9,11 классах –34 недели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5-8,10 классах – 35 недель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жим занятий обучающихся устанавливается соответствующим локальным нормативным актом ОУ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илами внутреннего распорядка обучающихся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У осуществляет свою деятельность в режиме пятидневной учебной недели для 1-11 классов в соответствии с расписанием занятий. Обучение в ОУ осуществляется с соблюдением требований СанПиН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ятидневная учебная неделя для 2-11 классов в ОУ устанавливается с учетом максимально допустимой недельной нагрузки на одного обучающегося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должительность урока (академический час) во всех классах не превышает 45 минут, за исключением 1 класса. Обучение в 1 класс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с соблюдением дополнительных требований, установленных СанПи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1 классе: сентябрь, октябрь –3 урока в день по 35 минут каждый; ноябрь, декабрь – 4 урока в день по 35 минут каждый; январь-май – 4 урока в день по 45 минут кажды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олжительность перемен между уроками составляет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 минут (или более), большой перемены 20–30 минут для приема пищи (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место одной большой перемены допускается после 2 и 3 уроков устанавливать две перемены по 20 минут кажда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соответствующим Положением О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У применяется форма и система оценивания, установленная соответствующим локальным нормативным акт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1 классе, а также по отдельным предметам (дисциплинам), в т. ч. разделам программ по решению Педагогического Совета ОУ, допускается применение безотметочных и иных систем оценок успеваемости обучающихся. Данное решение доводится до сведения родителей (законных представителей) и обучающихся до начала следующего учебного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(полугодие) обучающийся, его родители  (законные представители) имеет право на обращение в Комиссию по урегулированию споров между участниками образовательных отношений О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ость за ликвидацию обучающимися академической задолженности возлагается на их родителей (законных представителей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окальным актом О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проведения промежуточной аттестации во второй раз ОУ создается комисс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учающие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учающие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учающие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. Государственная итоговая осуществляется в формах и порядке, установленными нормативными правовыми актами федерального уровн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 государственной итоговой аттестации допускается уча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У, выдается справка об обучении или о периоде обучения по образцу, установленному О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У одновременно с выдачей соответствующего документа об образовании вручает медаль "За особые успехи в учении"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установленном зако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2292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3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3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Calibri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5"/>
      <w:szCs w:val="25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color w:val="365F91"/>
      <w:kern w:val="2"/>
      <w:sz w:val="25"/>
      <w:szCs w:val="25"/>
      <w:lang w:eastAsia="zh-CN" w:bidi="hi-IN"/>
    </w:rPr>
  </w:style>
  <w:style w:type="character" w:styleId="Style14">
    <w:name w:val="Название Знак"/>
    <w:qFormat/>
    <w:rPr>
      <w:rFonts w:ascii="Liberation Sans;Arial" w:hAnsi="Liberation Sans;Arial" w:cs="DejaVu Sans;Times New Roman"/>
      <w:kern w:val="2"/>
      <w:sz w:val="28"/>
      <w:szCs w:val="28"/>
      <w:lang w:eastAsia="zh-CN" w:bidi="hi-IN"/>
    </w:rPr>
  </w:style>
  <w:style w:type="character" w:styleId="Style15">
    <w:name w:val="Подзаголовок Знак"/>
    <w:qFormat/>
    <w:rPr>
      <w:rFonts w:ascii="Liberation Sans;Arial" w:hAnsi="Liberation Sans;Arial" w:cs="DejaVu Sans;Times New Roman"/>
      <w:i/>
      <w:iCs/>
      <w:kern w:val="2"/>
      <w:sz w:val="28"/>
      <w:szCs w:val="28"/>
      <w:lang w:eastAsia="zh-CN" w:bidi="hi-IN"/>
    </w:rPr>
  </w:style>
  <w:style w:type="character" w:styleId="3">
    <w:name w:val="Основной текст 3 Знак"/>
    <w:qFormat/>
    <w:rPr>
      <w:rFonts w:ascii="Liberation Serif;Arial Unicode MS" w:hAnsi="Liberation Serif;Arial Unicode MS" w:cs="DejaVu Sans;Times New Roman"/>
      <w:kern w:val="2"/>
      <w:sz w:val="16"/>
      <w:szCs w:val="16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eastAsia="zh-CN" w:bidi="hi-I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cs="Times New Roman"/>
      <w:sz w:val="21"/>
      <w:szCs w:val="21"/>
    </w:rPr>
  </w:style>
  <w:style w:type="character" w:styleId="Style17">
    <w:name w:val="Нижний колонтитул Знак"/>
    <w:qFormat/>
    <w:rPr>
      <w:rFonts w:ascii="Liberation Serif;Arial Unicode MS" w:hAnsi="Liberation Serif;Arial Unicode MS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Liberation Serif;Arial Unicode MS" w:hAnsi="Liberation Serif;Arial Unicode MS" w:cs="DejaVu Sans;Times New Roman"/>
      <w:kern w:val="2"/>
      <w:sz w:val="16"/>
      <w:szCs w:val="16"/>
      <w:lang w:eastAsia="zh-CN" w:bidi="hi-IN"/>
    </w:rPr>
  </w:style>
  <w:style w:type="character" w:styleId="Style18">
    <w:name w:val="Текст выноски Знак"/>
    <w:qFormat/>
    <w:rPr>
      <w:rFonts w:ascii="Tahoma" w:hAnsi="Tahoma" w:cs="Mangal"/>
      <w:kern w:val="2"/>
      <w:sz w:val="14"/>
      <w:szCs w:val="14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Calibri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  <w:lang w:val="en-US"/>
    </w:rPr>
  </w:style>
  <w:style w:type="paragraph" w:styleId="12">
    <w:name w:val="Верхний колонтитул1"/>
    <w:basedOn w:val="Standard"/>
    <w:qFormat/>
    <w:pPr/>
    <w:rPr/>
  </w:style>
  <w:style w:type="paragraph" w:styleId="13">
    <w:name w:val="Нижний колонтитул1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Standard"/>
    <w:next w:val="Standard"/>
    <w:qFormat/>
    <w:pPr>
      <w:autoSpaceDE w:val="false"/>
      <w:jc w:val="both"/>
    </w:pPr>
    <w:rPr>
      <w:rFonts w:ascii="Courier New" w:hAnsi="Courier New" w:eastAsia="Times New Roman" w:cs="Courier New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DejaVu Sans Mono;Lucida Console" w:hAnsi="DejaVu Sans Mono;Lucida Console" w:cs="DejaVu Sans Mono;Lucida Console"/>
      <w:sz w:val="20"/>
      <w:szCs w:val="20"/>
    </w:rPr>
  </w:style>
  <w:style w:type="paragraph" w:styleId="51">
    <w:name w:val="Заголовок 51"/>
    <w:basedOn w:val="Heading"/>
    <w:next w:val="Textbody1"/>
    <w:qFormat/>
    <w:pPr>
      <w:outlineLvl w:val="4"/>
    </w:pPr>
    <w:rPr>
      <w:rFonts w:ascii="Liberation Serif;Arial Unicode MS" w:hAnsi="Liberation Serif;Arial Unicode MS" w:cs="Liberation Serif;Arial Unicode MS"/>
      <w:b/>
      <w:bCs/>
      <w:sz w:val="20"/>
      <w:szCs w:val="20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1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1"/>
      <w:szCs w:val="21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0:00Z</dcterms:created>
  <dc:creator>user</dc:creator>
  <dc:description/>
  <dc:language>en-US</dc:language>
  <cp:lastModifiedBy>Zavuch</cp:lastModifiedBy>
  <cp:lastPrinted>2015-12-12T16:27:00Z</cp:lastPrinted>
  <dcterms:modified xsi:type="dcterms:W3CDTF">2019-11-05T04:10:00Z</dcterms:modified>
  <cp:revision>2</cp:revision>
  <dc:subject/>
  <dc:title>СОГЛАСОВАНО:</dc:title>
</cp:coreProperties>
</file>